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b w:val="false"/>
          <w:i/>
          <w:szCs w:val="24"/>
        </w:rPr>
        <w:t xml:space="preserve"> </w:t>
      </w:r>
    </w:p>
    <w:p>
      <w:pPr>
        <w:pStyle w:val="Heading"/>
        <w:rPr/>
      </w:pPr>
      <w:r>
        <w:rPr>
          <w:szCs w:val="24"/>
        </w:rPr>
        <w:t xml:space="preserve">План работы по организации платных образовательных услуг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24 -2025 учебный год</w:t>
      </w:r>
    </w:p>
    <w:p>
      <w:pPr>
        <w:pStyle w:val="Heading"/>
        <w:rPr>
          <w:szCs w:val="24"/>
        </w:rPr>
      </w:pPr>
      <w:r>
        <w:rPr>
          <w:szCs w:val="24"/>
        </w:rPr>
        <w:t>МОУ СШ №111 Советского района Волгограда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выполн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материально-технической базы для предоставления платных образовате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едоставления платных образовательных услуг в соответствии с действующими правилами и нор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документации для организации платных образовательных услуг (приказы по организации ПОУ, штатное расписание, график работы, закрепление помещений, учебный план, назначение ответственных,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формление договоров с заказчиками (родителями (законными представителями) обучающихся) платных образовате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по мере поступлени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оплатой по догов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месяч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ие совещания с педагогами дополнительного образования платных образовате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месяч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ая работа педагога-психолога с обучающимися ПОУ, индивидуальные консультации для родителей (законных представителей)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гульченко Е.В., педагог-психолог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ьское собрание по теме: «Организация работы платных образовательных услуг в МОУ СШ №1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оступности и достоверности информации родителей (законных представителей) обучающихся об оказании платных образовательных услуг в МОУ СШ №1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в течение года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ты платных образовательных услуг в МОУ СШ №111 за 1 полугодие 2024-2025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нтроль качества представления (посещение занятий, заполнение рабочей документации педагогов дополните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рабоче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инструктажа на рабочем месте по ОТ, электро- и пожаробезопасности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охраны жизни и здоровь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формление и хранение первичных учет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ные недели, мероприятия обучающихся платных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мониторинга по выявлению потребностей по оказанию платных образовательных услуг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МОУ СШ №111 на 2025-2026 уч.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, классные руководители 1 – 11 классов, педагоги дополнительного образования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мониторинга по </w:t>
            </w:r>
            <w:r>
              <w:rPr>
                <w:rFonts w:eastAsia="Calibri"/>
                <w:szCs w:val="24"/>
              </w:rPr>
              <w:t>оценки качества платных образовательных услуг в МОУ СШ №111 за 2024-2025 уч.году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уркина Е.В., педагог-организатор ПОУ, классные руководители 1 – 11 классов, педагоги дополнительного образования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нализ мониторинга по выявлению потребностей по оказанию платных образовательных услуг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МОУ СШ №111 на 2025-2026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ты платных образовательных услуг в МОУ СШ №111 за 2024-2025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кина Е.В., педагог-организатор ПОУ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18:00Z</dcterms:created>
  <dc:creator>1</dc:creator>
  <dc:description/>
  <cp:keywords/>
  <dc:language>en-US</dc:language>
  <cp:lastModifiedBy>Елена Журкина</cp:lastModifiedBy>
  <cp:lastPrinted>2024-11-27T08:18:00Z</cp:lastPrinted>
  <dcterms:modified xsi:type="dcterms:W3CDTF">2024-11-27T05:18:00Z</dcterms:modified>
  <cp:revision>6</cp:revision>
  <dc:subject/>
  <dc:title/>
</cp:coreProperties>
</file>